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ЖНО!</w:t>
      </w:r>
    </w:p>
    <w:p>
      <w:pPr>
        <w:pStyle w:val="Style15"/>
        <w:spacing w:lineRule="auto" w:line="360" w:before="280" w:after="202"/>
        <w:ind w:firstLine="709"/>
        <w:jc w:val="both"/>
        <w:rPr/>
      </w:pPr>
      <w:r>
        <w:rPr>
          <w:sz w:val="32"/>
          <w:szCs w:val="32"/>
        </w:rPr>
        <w:t>Временного отчисления НЕТ. Если родитель желает отчислить ребенка на некоторое время, не желая оплачивать абонентскую плату, ему необходимо заново встать в очередь, написав дополнительно заявление на постановку в очередь в отделе комплектации. При этом важно объяснить родителю, что если в данный детский сад существует очередь по возрасту отчисляемого ребенка, то ребенок встанет в конец этой очереди. Так же на освободившееся место в любое время может быть направлен любой другой желающий ребенок. Для сохранения места в детском саду родителям придется оплачивать абонентскую пла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39:00Z</dcterms:created>
  <dc:creator>Comp</dc:creator>
  <dc:description/>
  <dc:language>en-US</dc:language>
  <cp:lastModifiedBy>Комп</cp:lastModifiedBy>
  <dcterms:modified xsi:type="dcterms:W3CDTF">2014-02-23T17:39:00Z</dcterms:modified>
  <cp:revision>2</cp:revision>
  <dc:subject/>
  <dc:title>ВАЖНО</dc:title>
</cp:coreProperties>
</file>